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роведения конкурса по отбору кандидатур на должность Глав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мешковского муниципального округа Тве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ого муниципального округа Тверской области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от 24.09.2015 № 5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от 24.03.2016 № 9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от 21.11.2016 № 13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от 10.01.2017 № 14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газете «Родная земля»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Рамеш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З. Ос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</w:t>
      </w:r>
      <w:r>
        <w:rPr>
          <w:rFonts w:cs="Times New Roman" w:ascii="Times New Roman" w:hAnsi="Times New Roman"/>
          <w:b/>
          <w:sz w:val="24"/>
          <w:szCs w:val="24"/>
        </w:rPr>
        <w:t>оряд</w:t>
      </w:r>
      <w:r>
        <w:rPr>
          <w:rFonts w:cs="Times New Roman" w:ascii="Times New Roman" w:hAnsi="Times New Roman"/>
          <w:b/>
          <w:sz w:val="24"/>
          <w:szCs w:val="24"/>
        </w:rPr>
        <w:t xml:space="preserve">ке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b/>
          <w:sz w:val="24"/>
          <w:szCs w:val="24"/>
        </w:rPr>
        <w:t>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ионал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ем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ср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ностр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6.200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ыв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и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ж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3.2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7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и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  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й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пис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ток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пис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атр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н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има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кладах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кладах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р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6.201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6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полненной с использованием специального программного обеспечения «Справки БК»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6.200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м</w:t>
      </w:r>
      <w:r>
        <w:rPr>
          <w:rFonts w:cs="Times New Roman" w:ascii="Times New Roman" w:hAnsi="Times New Roman"/>
          <w:sz w:val="24"/>
          <w:szCs w:val="24"/>
        </w:rPr>
        <w:t xml:space="preserve"> 4x6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5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ущ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Рамешк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по отбору кандидатур на должность Главы 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ндидат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(отсутствии) обстоятельств, предусмотренных статьей 4 Федерального закона                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тоятельства, предусмотренные пунктом 3.2 статьи 4 Федерального закона                         от 12.06.2002 № 67-ФЗ «Об основных гарантиях избирательных прав и права                                       на участие в референдуме граждан Российской Федерации», 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тсутствуют, имеются)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5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тупившее в силу решение суда о лишении меня права занимать государственные и (или) муниципальные должности в течение определенного срока 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тсутствует, имеется; если имеется, указать номер, дату и наименование суда принявшего решение)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тво иного государства (кроме Российской Федерации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 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.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тсутствует, имеется; если имеется, указать государ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рядку проведения конкурса по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бору кандидатур на должность Главы</w:t>
        <w:br/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муниципального о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ную комиссию по отбору кандидатур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муниципального округа Твер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Normal"/>
        <w:ind w:left="4820" w:right="8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)</w:t>
      </w:r>
    </w:p>
    <w:p>
      <w:pPr>
        <w:pStyle w:val="Normal"/>
        <w:keepNext w:val="true"/>
        <w:keepLines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в сведениях и документах, представленных для участия 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бору кандидату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должность Главы </w:t>
      </w:r>
      <w:r>
        <w:rPr>
          <w:rFonts w:cs="Times New Roman" w:ascii="Times New Roman" w:hAnsi="Times New Roman"/>
          <w:b/>
          <w:sz w:val="24"/>
          <w:szCs w:val="24"/>
        </w:rPr>
        <w:t>Рамеш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ого муниципального округа Твер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требованиями Федерального закона от 27.07.06 №152-ФЗ                             «О персональных данных», даю своё согласие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муниципального округа Твер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и на автоматизированную, а также без использования средств автоматизации, обработку персональных данных в сведениях и документах, представленных мною в Конкурсную комиссию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яю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ласти право осуществлять все действия (операции) с персональными данными в сведениях и документах, представленных мною в Конкурсную комиссию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е дается свободно, своей волей и в своем интересе. Согласие дается в целях обеспечения соблюдения законов и иных нормативных правовых актов при проведении Конкурсной комиссией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Рамеш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О                                                   Дата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  <w:lang w:val="en-US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7">
    <w:name w:val="Текст сноски Знак"/>
    <w:qFormat/>
    <w:rPr>
      <w:rFonts w:ascii="Tms Rmn;Times New Roman" w:hAnsi="Tms Rmn;Times New Roman" w:cs="Tms Rm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1812" w:leader="none"/>
      </w:tabs>
      <w:ind w:left="924" w:right="-625" w:hanging="0"/>
      <w:jc w:val="both"/>
    </w:pPr>
    <w:rPr>
      <w:rFonts w:ascii="Times New Roman" w:hAnsi="Times New Roman" w:cs="Times New Roman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436;n=2729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1:00Z</dcterms:created>
  <dc:creator>Иванова Виктория</dc:creator>
  <dc:description/>
  <dc:language>en-US</dc:language>
  <cp:lastModifiedBy>Наталья</cp:lastModifiedBy>
  <cp:lastPrinted>2021-10-13T13:58:00Z</cp:lastPrinted>
  <dcterms:modified xsi:type="dcterms:W3CDTF">2021-10-19T20:31:00Z</dcterms:modified>
  <cp:revision>2</cp:revision>
  <dc:subject/>
  <dc:title/>
</cp:coreProperties>
</file>